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6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4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4 </w:t>
      </w:r>
      <w:r>
        <w:rPr>
          <w:rFonts w:cs="Arial" w:ascii="Arial" w:hAnsi="Arial"/>
          <w:kern w:val="2"/>
          <w:sz w:val="19"/>
          <w:szCs w:val="24"/>
        </w:rPr>
        <w:t>la Hotărârea nr. 518/26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7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60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7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60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7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60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7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60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7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60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7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60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7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60.3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7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60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7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60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361" w:h="2161" w:x="825" w:y="79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361" w:h="2161" w:x="825" w:y="79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61" w:h="2161" w:x="82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61" w:h="2161" w:x="82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61" w:h="2161" w:x="82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61" w:h="2161" w:x="82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61" w:h="2161" w:x="82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61" w:h="2161" w:x="82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61" w:h="2161" w:x="82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61" w:h="2161" w:x="82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9</Words>
  <Characters>15133</Characters>
  <CharactersWithSpaces>129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4:00Z</dcterms:created>
  <dc:creator>Crystal Reports</dc:creator>
  <dc:description>Powered By Crystal</dc:description>
  <dc:language>en-US</dc:language>
  <cp:lastModifiedBy/>
  <cp:lastPrinted>2023-10-24T14:28:00Z</cp:lastPrinted>
  <dcterms:modified xsi:type="dcterms:W3CDTF">2023-10-24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888768089FC24189AB8B35484A8C927F2024F4BF4CD33D88C9CB78B321E6</vt:lpwstr>
  </property>
  <property fmtid="{D5CDD505-2E9C-101B-9397-08002B2CF9AE}" pid="3" name="Business Objects Context Information1">
    <vt:lpwstr>A9820D6E5D420F1C4362C245C13BA83E964ADFDF0E6ABCA8FEFDA81FB10C834468900B8D07DC198860161110F4B226F4970056E733BB5C5CA15544FA6663B4D334CC7E5498D56BCD6DD85A4987A02B423D869CB6C5BCE87FB2EBD6AB1DA1CA1E996CDAEEB085B01F627C6D333258BFF6E5F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FBCFD4DFAD70909C95E8EA03E23C74CCA5BDC9F0325E71428FB6DC0A353F5FB8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A89E4B4DECA05E774245A0FF23CECD85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B13D4717CA747AF12BB4C9D3FB6E8A26</vt:lpwstr>
  </property>
  <property fmtid="{D5CDD505-2E9C-101B-9397-08002B2CF9AE}" pid="8" name="Operator">
    <vt:lpwstr>utilizator buget2</vt:lpwstr>
  </property>
</Properties>
</file>